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3"/>
        <w:gridCol w:w="1900"/>
        <w:gridCol w:w="2160"/>
        <w:gridCol w:w="1700"/>
        <w:gridCol w:w="2100"/>
        <w:gridCol w:w="1900"/>
        <w:gridCol w:w="1280"/>
        <w:gridCol w:w="1280"/>
        <w:gridCol w:w="517"/>
      </w:tblGrid>
      <w:tr>
        <w:trPr>
          <w:trHeight w:val="450" w:hRule="atLeast"/>
        </w:trPr>
        <w:tc>
          <w:tcPr>
            <w:tcW w:w="133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生物学硕士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-2021(2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课程表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日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◇王启伟◇</w:t>
            </w: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◇文北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◇李峰◇</w:t>
            </w: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）◇学院办公楼</w:t>
            </w:r>
            <w:r>
              <w:rPr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与表观遗传◇张辉◇</w:t>
            </w: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）◇学院办公楼</w:t>
            </w:r>
            <w:r>
              <w:rPr>
                <w:color w:val="000000"/>
                <w:sz w:val="18"/>
                <w:szCs w:val="18"/>
              </w:rPr>
              <w:t>317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法◇王庆超◇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◇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级理科◇文北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◇薛建平、李桂萍◇</w:t>
            </w: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◇学院办公楼</w:t>
            </w:r>
            <w:r>
              <w:rPr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向大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[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  <w:br/>
            </w:r>
            <w:r>
              <w:rPr>
                <w:sz w:val="18"/>
                <w:szCs w:val="18"/>
              </w:rPr>
              <w:t>各任课教师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生态学◇郭传友◇</w:t>
            </w: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）◇学院办公楼</w:t>
            </w:r>
            <w:r>
              <w:rPr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任课教师应严格按课程表上课，如需调整上课时间，须经研究生处批准，研究生处将不定期检查上课情况，出现教学事故按有关文件处理。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任课教师因故需停课、调课必须书面或打电话通知研究生处，并填写教师调课、停课情况登记表。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方向大实验》课程任课教师：张亚楠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段永波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薛涛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陈楚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张海军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张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史刚荣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徐大勇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细胞生物学》课程任课教师：薛建平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；李桂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5:00Z</dcterms:created>
  <dc:creator>巴青松</dc:creator>
  <dc:description/>
  <cp:keywords/>
  <dc:language>en-US</dc:language>
  <cp:lastModifiedBy>巴青松</cp:lastModifiedBy>
  <cp:lastPrinted>2018-01-12T08:51:00Z</cp:lastPrinted>
  <dcterms:modified xsi:type="dcterms:W3CDTF">2021-03-01T07:35:00Z</dcterms:modified>
  <cp:revision>41</cp:revision>
  <dc:subject/>
  <dc:title/>
</cp:coreProperties>
</file>